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АЯ НАУЧНО-ПРАКТИЧЕСКАЯ КОНФЕРЕНЦ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УЧЕНИЕ В ТЕЧЕНИЕ ВСЕЙ ЖИЗН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F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ON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EARNING</w:t>
      </w:r>
      <w:r>
        <w:rPr>
          <w:rFonts w:cs="Times New Roman" w:ascii="Times New Roman" w:hAnsi="Times New Roman"/>
          <w:b/>
          <w:sz w:val="24"/>
          <w:szCs w:val="24"/>
        </w:rPr>
        <w:t xml:space="preserve">» -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ОНТЕКСТЕ МОДЕРНИЗАЦИИ СИСТЕМЫ ОБРАЗОВАНИЯ РОСС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- 22 мая  2013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 играет принципиально новую роль в современном мире. Сегодня именно идеология непрерывного образования концептуально определяет образовательную мировую политику. Начиная с 2009 г. ИППК УрГУ (ныне ИППК ИСПН УрФУ) ежегодно проводит конференцию «Обучение в течение всей жизни – </w:t>
      </w:r>
      <w:r>
        <w:rPr>
          <w:rFonts w:cs="Times New Roman" w:ascii="Times New Roman" w:hAnsi="Times New Roman"/>
          <w:sz w:val="24"/>
          <w:szCs w:val="24"/>
          <w:lang w:val="de-DE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if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arning</w:t>
      </w:r>
      <w:r>
        <w:rPr>
          <w:rFonts w:cs="Times New Roman" w:ascii="Times New Roman" w:hAnsi="Times New Roman"/>
          <w:sz w:val="24"/>
          <w:szCs w:val="24"/>
        </w:rPr>
        <w:t xml:space="preserve">», на которой обсуждаются проблемы непрерывного образования.  В России изменение системы образования связано также с внутренними политическими  и социально-экономическими трансформации. Целью конференции «Обучение в течение всей жизни – </w:t>
      </w:r>
      <w:r>
        <w:rPr>
          <w:rFonts w:cs="Times New Roman" w:ascii="Times New Roman" w:hAnsi="Times New Roman"/>
          <w:sz w:val="24"/>
          <w:szCs w:val="24"/>
          <w:lang w:val="de-DE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if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arning</w:t>
      </w:r>
      <w:r>
        <w:rPr>
          <w:rFonts w:cs="Times New Roman" w:ascii="Times New Roman" w:hAnsi="Times New Roman"/>
          <w:sz w:val="24"/>
          <w:szCs w:val="24"/>
        </w:rPr>
        <w:t xml:space="preserve"> – в контексте модернизации системы образования в России»  является анализ потребности в непрерывном образовании как факторе глобальных модернизационных процессов и возможностей реализации идеи непрерывного образования в условиях современной России, в региональном образовательном пространстве. Организаторы конференции  предполагают междисциплинарный подход к проблеме непрерывного образования и приглашают к участию исследователей в области философии образования, социальной философии, педагогической антропологии, образовательного права, экономики образования, педагогики, а также специалистов, практикующих психологов, педагогов, социологов, руководителей центров  дополнительного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конференции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итут по переподготовке и повышению квалификации Института социальных и политических наук Уральского федерального университета им. первого Президента России Б.Н.Ельц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ий областной Союз промышленников и предпринимател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и направления обсужд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учение в течение всей жизни – </w:t>
      </w:r>
      <w:r>
        <w:rPr>
          <w:rFonts w:cs="Times New Roman" w:ascii="Times New Roman" w:hAnsi="Times New Roman"/>
          <w:sz w:val="24"/>
          <w:szCs w:val="24"/>
          <w:lang w:val="de-DE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if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arning</w:t>
      </w:r>
      <w:r>
        <w:rPr>
          <w:rFonts w:cs="Times New Roman" w:ascii="Times New Roman" w:hAnsi="Times New Roman"/>
          <w:sz w:val="24"/>
          <w:szCs w:val="24"/>
        </w:rPr>
        <w:t xml:space="preserve"> – в период постиндустриальной модерниз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в течение всей жизни как фактор глобальных модернизационных процесс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ое пространство региона: перспективы становления «общества участи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рывное образование как условие достижения консенсуса в обществе и проблемы социального партнерст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беральные правовые принципы и рыночные механизмы в сфере непрерывного образования (в контексте обсуждения ФЗ «Об образовании в РФ»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нностные основания непрерывного образования в условиях модернизационных трансформаци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нтропологические парадигмы </w:t>
      </w:r>
      <w:r>
        <w:rPr>
          <w:rFonts w:cs="Times New Roman" w:ascii="Times New Roman" w:hAnsi="Times New Roman"/>
          <w:sz w:val="24"/>
          <w:szCs w:val="24"/>
          <w:lang w:val="de-DE"/>
        </w:rPr>
        <w:t>LLL</w:t>
      </w:r>
      <w:r>
        <w:rPr>
          <w:rFonts w:cs="Times New Roman" w:ascii="Times New Roman" w:hAnsi="Times New Roman"/>
          <w:sz w:val="24"/>
          <w:szCs w:val="24"/>
        </w:rPr>
        <w:t>: человек обучающийся и обучающ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мерность стратегий профессионального роста и непрерывное образов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участия в конференции необходимо в срок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13 мая 2013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доставить заявку на участие и материалы для публикации</w:t>
      </w:r>
      <w:r>
        <w:rPr>
          <w:rFonts w:cs="Times New Roman" w:ascii="Times New Roman" w:hAnsi="Times New Roman"/>
          <w:sz w:val="24"/>
          <w:szCs w:val="24"/>
        </w:rPr>
        <w:t xml:space="preserve"> в дирекцию ИППК ИСПН УрФУ (Тургенева 4, ком.366-368) и в печатном, и в электронном вид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-mail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de-DE"/>
        </w:rPr>
        <w:t>ippk.urfu@yandex.ru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для почтовых отправлений: 620000, г. Екатеринбург, ул. Ленина,5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текста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рхнем правом углу необходимо указать строчными буквами Ф.И.О., город, ву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доклада или сообщения пишется прописными буквами, выровненными по центру лис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– до 7  страниц формата А4. Поля - 2 см.  со всех сторон, интервал полуторный,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 12 кегл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и на литературу оформляются в тексте в виде указания номера источника из списка, приведенного в конце. Например, (5, с. 67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Место проведения  конференции: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по переподготовке и повышению квалификации Института социальных и политических наук Уральского федерального университета им. первого Президента России Б.Н. Ельцин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620000, г. Екатеринбург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ул. Ленина, 5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 Всероссийской научно-практической конференци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УЧЕНИЕ В ТЕЧЕНИЕ ВСЕЙ ЖИЗНИ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-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F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ON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EARNING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ОНТЕКСТЕ СТРАТЕГИИ ПРОФЕССИОНАЛЬНОГО ОБРАЗОВАНИЯ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учная степень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еное звание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ласть научных интересов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начимые публикации (1-3)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лжность и место работы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чтовый адрес: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тактные телефоны: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0. Форма участия в конференции:         </w:t>
      </w:r>
      <w:r>
        <w:rPr>
          <w:rFonts w:cs="Times New Roman" w:ascii="Times New Roman" w:hAnsi="Times New Roman"/>
          <w:i/>
          <w:sz w:val="24"/>
          <w:szCs w:val="24"/>
        </w:rPr>
        <w:t>очная или  заочная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Необходимость поселения: 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не требуется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необходим номер в  гостинице (до… рубл. в сутки) или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необходимо место в общежитии УрФУ (550 рубл. в сутки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звание статьи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едполагаемое направление обсуждения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38:00Z</dcterms:created>
  <dc:creator>anna</dc:creator>
  <dc:description/>
  <dc:language>en-US</dc:language>
  <cp:lastModifiedBy>Пургина</cp:lastModifiedBy>
  <cp:lastPrinted>2013-03-18T14:53:00Z</cp:lastPrinted>
  <dcterms:modified xsi:type="dcterms:W3CDTF">2013-03-22T07:38:00Z</dcterms:modified>
  <cp:revision>2</cp:revision>
  <dc:subject/>
  <dc:title/>
</cp:coreProperties>
</file>